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-1270</wp:posOffset>
                </wp:positionV>
                <wp:extent cx="1484630" cy="249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368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89050" cy="14528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4" t="-44" r="-5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45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96.1pt;mso-wrap-distance-left:9pt;mso-wrap-distance-right:9pt;mso-wrap-distance-top:0pt;mso-wrap-distance-bottom:0pt;margin-top:-0.1pt;mso-position-vertical-relative:text;margin-left:-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368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9050" cy="14528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تض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قریش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322837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ahvaz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ش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و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خبگ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2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30:00Z</dcterms:modified>
  <cp:revision>3</cp:revision>
  <dc:subject/>
  <dc:title/>
</cp:coreProperties>
</file>