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059305" cy="325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2947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802765" cy="22186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2765" cy="221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56.4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2947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02765" cy="2218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ی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هپ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شت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837189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izeh@ivo.ir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ی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ذ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</w:t>
      </w:r>
      <w:bookmarkStart w:id="0" w:name="_Hlk190776294"/>
      <w:r>
        <w:rPr>
          <w:rFonts w:cs="B Mitra"/>
          <w:b/>
          <w:b/>
          <w:bCs/>
          <w:sz w:val="28"/>
          <w:sz w:val="28"/>
          <w:szCs w:val="28"/>
          <w:rtl w:val="true"/>
        </w:rPr>
        <w:t>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ی،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نطینه</w:t>
      </w:r>
      <w:r>
        <w:rPr>
          <w:rFonts w:cs="B Mitra"/>
          <w:b/>
          <w:bCs/>
          <w:sz w:val="28"/>
          <w:szCs w:val="28"/>
          <w:rtl w:val="true"/>
        </w:rPr>
        <w:t>..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واز</w:t>
      </w:r>
      <w:bookmarkEnd w:id="0"/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0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29:00Z</dcterms:modified>
  <cp:revision>3</cp:revision>
  <dc:subject/>
  <dc:title/>
</cp:coreProperties>
</file>