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392045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387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952625" cy="2190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54.1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387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952625" cy="2190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م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او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613336609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nazer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زو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ید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ن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ق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د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zer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6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51:00Z</dcterms:modified>
  <cp:revision>3</cp:revision>
  <dc:subject/>
  <dc:title/>
</cp:coreProperties>
</file>