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82550</wp:posOffset>
            </wp:positionV>
            <wp:extent cx="1932940" cy="266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95" t="7907" r="5391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33074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khoramshahr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نط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8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Fonts w:cs="B Mitra"/>
          <w:b/>
          <w:bCs/>
          <w:sz w:val="28"/>
          <w:szCs w:val="28"/>
          <w:lang w:bidi="fa-IR"/>
        </w:rPr>
        <w:t>9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م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7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م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9:00Z</dcterms:modified>
  <cp:revision>3</cp:revision>
  <dc:subject/>
  <dc:title/>
</cp:coreProperties>
</file>