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8780</wp:posOffset>
                </wp:positionV>
                <wp:extent cx="2711450" cy="323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62175" cy="2891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289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54.95pt;mso-wrap-distance-left:0pt;mso-wrap-distance-right:9pt;mso-wrap-distance-top:0pt;mso-wrap-distance-bottom:0pt;margin-top:3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62175" cy="2891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م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</w:rPr>
        <w:t>۰۹۱۶۶۱۰۶۳۵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ramshir@ivo.ir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گ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مشی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4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6:00Z</dcterms:modified>
  <cp:revision>3</cp:revision>
  <dc:subject/>
  <dc:title/>
</cp:coreProperties>
</file>