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61795</wp:posOffset>
                </wp:positionV>
                <wp:extent cx="2608580" cy="300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8"/>
                            </w:tblGrid>
                            <w:tr>
                              <w:trPr>
                                <w:trHeight w:val="3860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470785" cy="29959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785" cy="299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36.9pt;mso-wrap-distance-left:0pt;mso-wrap-distance-right:9pt;mso-wrap-distance-top:0pt;mso-wrap-distance-bottom:0pt;margin-top:13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8"/>
                      </w:tblGrid>
                      <w:tr>
                        <w:trPr>
                          <w:trHeight w:val="3860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470785" cy="2995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785" cy="299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ک‌نژا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16344758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</w:rPr>
        <w:t>lali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ذای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ی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زف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ی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ک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ی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نط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‌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زستا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6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36:00Z</dcterms:modified>
  <cp:revision>3</cp:revision>
  <dc:subject/>
  <dc:title/>
</cp:coreProperties>
</file>