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1270</wp:posOffset>
                </wp:positionV>
                <wp:extent cx="2451735" cy="3062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314575" cy="29908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2990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41.15pt;mso-wrap-distance-left:9pt;mso-wrap-distance-right:9pt;mso-wrap-distance-top:0pt;mso-wrap-distance-bottom:0pt;margin-top:-0.1pt;mso-position-vertical-relative:text;margin-left:24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4813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314575" cy="29908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99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ت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ی</w:t>
      </w:r>
      <w:r>
        <w:rPr>
          <w:rFonts w:cs="B Mitra"/>
          <w:b/>
          <w:bCs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3157878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adcs.khouzestan@ivo.ir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7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0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3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8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3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0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cs.khouzestan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16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6:02:00Z</dcterms:modified>
  <cp:revision>3</cp:revision>
  <dc:subject/>
  <dc:title/>
</cp:coreProperties>
</file>