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534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3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447800" cy="20097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8" r="-2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200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99.6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447800" cy="20097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200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مبی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</w:rPr>
        <w:t>09168426845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haftkel@ivo.ir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اق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فتک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haftkel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0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5:00Z</dcterms:modified>
  <cp:revision>3</cp:revision>
  <dc:subject/>
  <dc:title/>
</cp:coreProperties>
</file>