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155190" cy="215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7460" cy="19665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196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69.3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7460" cy="19665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د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سو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90965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hoveizeh@ivo.ir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و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ا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oveizeh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5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1:00Z</dcterms:modified>
  <cp:revision>3</cp:revision>
  <dc:subject/>
  <dc:title/>
</cp:coreProperties>
</file>